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UBND QUẬN TÂN BÌNH    </w:t>
      </w: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6"/>
          <w:szCs w:val="26"/>
        </w:rPr>
      </w:pPr>
      <w:r>
        <mc:AlternateContent>
          <mc:Choice Requires="wps">
            <w:drawing>
              <wp:anchor behindDoc="0" distT="0" distB="0" distL="0" distR="0" simplePos="0" locked="0" layoutInCell="0" allowOverlap="1" relativeHeight="3">
                <wp:simplePos x="0" y="0"/>
                <wp:positionH relativeFrom="column">
                  <wp:posOffset>3083560</wp:posOffset>
                </wp:positionH>
                <wp:positionV relativeFrom="paragraph">
                  <wp:posOffset>205740</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16.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PHÒNG GIÁO DỤC VÀ ĐÀO TẠO            Độc lập – Tự do – Hạnh phúc</w:t>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692785</wp:posOffset>
                </wp:positionH>
                <wp:positionV relativeFrom="paragraph">
                  <wp:posOffset>82550</wp:posOffset>
                </wp:positionV>
                <wp:extent cx="1114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5pt;margin-top:6.5pt;width:0pt;height:0pt" type="_x0000_t32">
                <v:stroke color="black" weight="9360" joinstyle="miter" endcap="flat"/>
                <v:fill o:detectmouseclick="t" on="false"/>
                <w10:wrap type="none"/>
              </v:shape>
            </w:pict>
          </mc:Fallback>
        </mc:AlternateContent>
      </w:r>
    </w:p>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Số: 276/GDĐT</w:t>
      </w:r>
      <w:r>
        <w:rPr>
          <w:rFonts w:cs="Times New Roman" w:ascii="Times New Roman" w:hAnsi="Times New Roman"/>
          <w:b/>
          <w:sz w:val="26"/>
          <w:szCs w:val="26"/>
        </w:rPr>
        <w:t xml:space="preserve">                             </w:t>
      </w:r>
      <w:r>
        <w:rPr>
          <w:rFonts w:cs="Times New Roman" w:ascii="Times New Roman" w:hAnsi="Times New Roman"/>
          <w:i/>
          <w:sz w:val="26"/>
          <w:szCs w:val="26"/>
        </w:rPr>
        <w:t>Tân Bình, ngày  27  tháng 3 năm 2017</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v tăng cường các biện pháp quản lý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ề  tham gia bảo hiểm y tế học si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160" w:hanging="0"/>
        <w:rPr>
          <w:rFonts w:ascii="Times New Roman" w:hAnsi="Times New Roman" w:cs="Times New Roman"/>
          <w:sz w:val="26"/>
          <w:szCs w:val="26"/>
        </w:rPr>
      </w:pPr>
      <w:r>
        <w:rPr>
          <w:rFonts w:cs="Times New Roman" w:ascii="Times New Roman" w:hAnsi="Times New Roman"/>
          <w:sz w:val="26"/>
          <w:szCs w:val="26"/>
        </w:rPr>
        <w:t>Kính gửi: Hiệu trưởng các trường Tiểu học và Trung học cơ sở.</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công văn số 209/BHXH-THU  ngày 09 tháng 3 năm 2017 của Bảo hiểm xã hội quận Tân Bình về báo cáo tiến độ tham gia bảo hiểm y tế học sinh (BHYTHS) năm 2017, Phòng Giáo dục và Đào tạo quận Tân Bình đề nghị Hiệu trưởng các trường Tiểu học và Trung học cơ sở quan tâm  chỉ đạo tổ chức thực hiện nội dung sa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iếp tục đẩy mạnh công tác tuyên truyền, vận động đến các bậc cha mẹ học sinh và học sinh về việc tham gia bảo hiểm y tế học sinh là một trách nhiệm cần phải thực hiện theo Luật Bảo hiểm y tế và bắt buộc phải tham gia. Ngoài ra việc tham gia bảo hiểm y tế học sinh còn có ý nghĩa về mặt an sinh xã hội và tính nhân văn. Lập danh sách tham gia BHYTHS bổ sung và chuyển về BHXH quận Tân Bì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ối với các trường có học sinh tham gia BHYT dưới 95%, đề nghị Hiệu trưởng tăng cường công tác quản lý, chỉ đạo các bộ phận liên quan tiếp tục liên hệ, vận động phụ huynh cho con em tham gia BHYTHS trong năm 2017.</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eo chỉ đạo của Ủy ban nhân dân quận Tân Bình, công tác bảo hiểm y tế học sinh tại các trường tiểu học và trung học cơ sở trên địa bàn sẽ là một tiêu chí đánh giá thi đua của ngành giáo dục. Vì vậy Hiệu trưởng các trường phải quán triệt tinh thần chỉ đạo trên và đề ra các biện pháp để công tác tuyên truyền, vận động và thu bảo hiểm y tế học sinh mỗi đầu năm học đạt tỷ lệ cao. Đảm bảo tỷ lệ tham gia đạt tối thiểu trên 95% (tính luôn cả các em học sinh thuộc các diện khác như con quân nhân, quân đội, công an; thuộc hộ gia đình có hoàn cảnh đặc biệt khó khăn, hộ gia đình nghèo, cận nghèo…).</w:t>
      </w:r>
    </w:p>
    <w:p>
      <w:pPr>
        <w:pStyle w:val="Normal"/>
        <w:spacing w:before="120" w:after="120"/>
        <w:ind w:firstLine="720"/>
        <w:jc w:val="both"/>
        <w:rPr/>
      </w:pPr>
      <w:r>
        <w:rPr>
          <w:rFonts w:cs="Times New Roman" w:ascii="Times New Roman" w:hAnsi="Times New Roman"/>
          <w:sz w:val="26"/>
          <w:szCs w:val="26"/>
        </w:rPr>
        <w:t>- Việc tham gia bảo hiểm y tế học sinh hàng năm sẽ giúp cho các trường có nguồn kinh phí chăm sóc sức khỏe ban đầu phục vụ chăm sóc sức khỏe cho học sinh. Việc sử dụng nguồn kinh phí chăm sóc sức khỏe ban đầu phải đảm đảo đúng theo công văn hướng dẫn của Liên Sở Giáo dục và Đào tạo và Bảo hiểm Xã hội thành phố về hướng dẫn chi kinh phí chăm sóc sức khỏe ban đầu (công văn số 1716/LT-SGDĐT-BHXH ngày 03/6/2013 của Sở GD&amp;ĐT và BHXH thành phố). Đảm bảo sử dụng nguồn kinh phí một cách hiệu quả nhằm nhằm nâng cao chất lượng hoạt động của y tế trường học và công tác chăm sóc sức khỏe ban đầu cho học sinh.</w:t>
      </w:r>
    </w:p>
    <w:p>
      <w:pPr>
        <w:pStyle w:val="Normal"/>
        <w:spacing w:before="120" w:after="120"/>
        <w:ind w:firstLine="720"/>
        <w:jc w:val="both"/>
        <w:rPr/>
      </w:pPr>
      <w:r>
        <w:rPr>
          <w:rFonts w:cs="Times New Roman" w:ascii="Times New Roman" w:hAnsi="Times New Roman"/>
          <w:sz w:val="26"/>
          <w:szCs w:val="26"/>
        </w:rPr>
        <w:t>3. Về công tác phối hợp, theo dõi, kiểm tra:</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ác bộ phận tham mưu của Phòng Giáo dục và Đào tạo (bộ phận kế toán, bộ phận y tế học đường và công đoàn ngành) sẽ chịu trách nhiệm theo dõi và tham mưu  về tình hình thực hiện bảo hiểm xã hội, bảo hiểm y tế, bảo hiểm thất nghiệp cho Ban lãnh đạo Phòng Giáo dục và Đào tạo.</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Phối hợp với Bảo hiểm Xã hội quận Tân Bình tổ chức tập huấn, hướng dẫn, tuyên truyền về Luật Bảo hiểm xã hội, Luật Bảo hiểm y tế đến Hiệu trưởng và các bộ phận có liên quan tại các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ông đoàn ngành giáo dục sẽ tiến hành kiểm tra định kỳ hoạt động công đoàn hàng năm tại các trường, qua đó kiểm tra tình hình tham gia bảo hiểm xã hội để kịp thời chấn chỉnh, hướng dẫn các trường thực hiện đúng các quy đị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Theo báo cáo của BHXH quận Tân Bình về tình hình tham gia BHYT học sinh tại các trường tiểu học và trung học cơ sở trong năm 2017 (tính đến ngày 09/3/2017 – nguồn từ BHXH quận Tân Bình)) như sau:</w:t>
      </w:r>
    </w:p>
    <w:p>
      <w:pPr>
        <w:pStyle w:val="Normal"/>
        <w:spacing w:before="120" w:after="120"/>
        <w:ind w:firstLine="720"/>
        <w:jc w:val="both"/>
        <w:rPr/>
      </w:pPr>
      <w:r>
        <w:rPr/>
        <w:t>4.1. Cấp tiểu học:</w:t>
      </w:r>
    </w:p>
    <w:tbl>
      <w:tblPr>
        <w:tblW w:w="9464" w:type="dxa"/>
        <w:jc w:val="left"/>
        <w:tblInd w:w="-113" w:type="dxa"/>
        <w:tblLayout w:type="fixed"/>
        <w:tblCellMar>
          <w:top w:w="0" w:type="dxa"/>
          <w:left w:w="108" w:type="dxa"/>
          <w:bottom w:w="0" w:type="dxa"/>
          <w:right w:w="108" w:type="dxa"/>
        </w:tblCellMar>
      </w:tblPr>
      <w:tblGrid>
        <w:gridCol w:w="817"/>
        <w:gridCol w:w="3544"/>
        <w:gridCol w:w="326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ên đơn v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ố học sinh tham gia/TSH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ỷ l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uyễn Thanh Tuyề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64/1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6.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ình Gi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79/6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2.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ân Sơn Nhấ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97/9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4.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ạm Văn Ha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25/6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7.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ạch Đằ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10/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 L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11/5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2.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ống Đ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27/8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7.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ê Anh Xuâ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2/2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4.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ần Văn Ơ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15/9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ý Thường Kiệ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48/4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9.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ọc Hồ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38/4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6.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ú Thọ Hò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52/1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4.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ê Thị Hồng Gấ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61/15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7.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uyễn Văn Trỗ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14/18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8.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ạc Long Quâ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80/7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8.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M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43/1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4.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uyễn Khuyế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37/10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8.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ần Quốc Tuấ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96/15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4.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Yên Th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09/15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ơn Ca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29/7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2.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hân Nhân Tru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71/1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7.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ần Quốc Toả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21/2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5.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ân Tr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73/1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8.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uyễn Văn Kị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32/19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0.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oàng Văn Th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49/1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9.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ành Văn Trâ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06/19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ê Văn S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06/15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6.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DL Lương Thế Vi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8/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DL Rạng Đô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B Hướng Dươ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6/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8.57</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rPr>
          <w:rFonts w:ascii="Times New Roman" w:hAnsi="Times New Roman" w:cs="Times New Roman"/>
          <w:i/>
          <w:i/>
          <w:sz w:val="26"/>
          <w:szCs w:val="26"/>
        </w:rPr>
      </w:pPr>
      <w:r>
        <w:rPr>
          <w:rFonts w:cs="Times New Roman" w:ascii="Times New Roman" w:hAnsi="Times New Roman"/>
          <w:i/>
          <w:sz w:val="26"/>
          <w:szCs w:val="26"/>
        </w:rPr>
        <w:t>4.2. Cấp trung học cơ sở:</w:t>
      </w:r>
    </w:p>
    <w:tbl>
      <w:tblPr>
        <w:tblW w:w="9464" w:type="dxa"/>
        <w:jc w:val="left"/>
        <w:tblInd w:w="-113" w:type="dxa"/>
        <w:tblLayout w:type="fixed"/>
        <w:tblCellMar>
          <w:top w:w="0" w:type="dxa"/>
          <w:left w:w="108" w:type="dxa"/>
          <w:bottom w:w="0" w:type="dxa"/>
          <w:right w:w="108" w:type="dxa"/>
        </w:tblCellMar>
      </w:tblPr>
      <w:tblGrid>
        <w:gridCol w:w="817"/>
        <w:gridCol w:w="3544"/>
        <w:gridCol w:w="326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ên đơn v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ố học sinh tham gia/TSH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ỷ l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ô Sĩ L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91/24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6.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uyễn Gia Thiề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76/21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0.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ô Quyề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39/25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8.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Quang Tru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72/13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5.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Võ Văn Tầ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73/17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2.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ý Thường Kiệ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52/12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5.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Âu Lạ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81/1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0.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ần Văn Đa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90/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0.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ân Bì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50/23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4.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ạm Ngọc Thạ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20/10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9.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ường Chi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58/21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1.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oàng Hoa Thá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94/32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3.32</w:t>
            </w:r>
          </w:p>
        </w:tc>
      </w:tr>
    </w:tbl>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ổng số học sinh TH-THCS tham gia là 41.976/52.819 học sinh. Tỷ lệ 79.47% (tăng 3.75% so với tháng 01/2017 – tỷ lệ tăng không đáng kể)</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ề nghị Hiệu trưởng các trường quan tâm tổ chức thực hiện nghiêm túc nội dung hướng dẫn trê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i/>
          <w:sz w:val="24"/>
          <w:szCs w:val="24"/>
        </w:rPr>
        <w:t>Nơi nhận</w:t>
      </w:r>
      <w:r>
        <w:rPr>
          <w:rFonts w:cs="Times New Roman" w:ascii="Times New Roman" w:hAnsi="Times New Roman"/>
          <w:sz w:val="24"/>
          <w:szCs w:val="24"/>
        </w:rPr>
        <w:t>:</w:t>
      </w:r>
      <w:r>
        <w:rPr>
          <w:rFonts w:cs="Times New Roman" w:ascii="Times New Roman" w:hAnsi="Times New Roman"/>
          <w:sz w:val="26"/>
          <w:szCs w:val="26"/>
        </w:rPr>
        <w:t xml:space="preserve">                                                                                </w:t>
      </w:r>
      <w:r>
        <w:rPr>
          <w:rFonts w:cs="Times New Roman" w:ascii="Times New Roman" w:hAnsi="Times New Roman"/>
          <w:b/>
          <w:sz w:val="26"/>
          <w:szCs w:val="26"/>
        </w:rPr>
        <w:t xml:space="preserve"> TRƯỞNG PHÒNG</w:t>
      </w:r>
    </w:p>
    <w:p>
      <w:pPr>
        <w:pStyle w:val="Normal"/>
        <w:spacing w:before="0" w:after="0"/>
        <w:jc w:val="both"/>
        <w:rPr/>
      </w:pPr>
      <w:r>
        <w:rPr>
          <w:rFonts w:cs="Times New Roman" w:ascii="Times New Roman" w:hAnsi="Times New Roman"/>
        </w:rPr>
        <w:t xml:space="preserve">- Như trên; </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rPr>
      </w:pPr>
      <w:r>
        <w:rPr>
          <w:rFonts w:cs="Times New Roman" w:ascii="Times New Roman" w:hAnsi="Times New Roman"/>
        </w:rPr>
        <w:t>- UBND quận (PCT-VX);                                                                             (đã ký)</w:t>
      </w:r>
    </w:p>
    <w:p>
      <w:pPr>
        <w:pStyle w:val="Normal"/>
        <w:spacing w:before="0" w:after="0"/>
        <w:jc w:val="both"/>
        <w:rPr>
          <w:rFonts w:ascii="Times New Roman" w:hAnsi="Times New Roman" w:cs="Times New Roman"/>
        </w:rPr>
      </w:pPr>
      <w:r>
        <w:rPr>
          <w:rFonts w:cs="Times New Roman" w:ascii="Times New Roman" w:hAnsi="Times New Roman"/>
        </w:rPr>
        <w:t>- BHXH quận;</w:t>
      </w:r>
    </w:p>
    <w:p>
      <w:pPr>
        <w:pStyle w:val="Normal"/>
        <w:spacing w:before="0" w:after="0"/>
        <w:jc w:val="both"/>
        <w:rPr>
          <w:rFonts w:ascii="Times New Roman" w:hAnsi="Times New Roman" w:cs="Times New Roman"/>
          <w:sz w:val="26"/>
          <w:szCs w:val="26"/>
        </w:rPr>
      </w:pPr>
      <w:r>
        <w:rPr>
          <w:rFonts w:cs="Times New Roman" w:ascii="Times New Roman" w:hAnsi="Times New Roman"/>
        </w:rPr>
        <w:t xml:space="preserve">- Lưu: VT.                                                                                                    </w:t>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ần Khắc Huy</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7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51:00Z</dcterms:created>
  <dc:creator>admin</dc:creator>
  <dc:description/>
  <dc:language>en-US</dc:language>
  <cp:lastModifiedBy>MINH_HIEN</cp:lastModifiedBy>
  <cp:lastPrinted>2015-11-06T10:47:00Z</cp:lastPrinted>
  <dcterms:modified xsi:type="dcterms:W3CDTF">2017-03-27T14:51:00Z</dcterms:modified>
  <cp:revision>2</cp:revision>
  <dc:subject/>
  <dc:title/>
</cp:coreProperties>
</file>